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360" w:after="0"/>
        <w:jc w:val="center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ЕСТ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струкция к выполнению теста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Тест включает 165 позиций.</w:t>
      </w:r>
    </w:p>
    <w:p>
      <w:pPr>
        <w:pStyle w:val="Normal"/>
        <w:overflowPunct w:val="false"/>
        <w:autoSpaceDE w:val="false"/>
        <w:spacing w:before="0" w:after="8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выполнении теста пользоваться словарём нельз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 получили </w:t>
      </w:r>
      <w:r>
        <w:rPr>
          <w:b/>
          <w:sz w:val="32"/>
          <w:szCs w:val="32"/>
          <w:lang w:eastAsia="ru-RU"/>
        </w:rPr>
        <w:t>тест</w:t>
      </w:r>
      <w:r>
        <w:rPr>
          <w:sz w:val="26"/>
          <w:szCs w:val="26"/>
          <w:lang w:eastAsia="ru-RU"/>
        </w:rPr>
        <w:t xml:space="preserve"> и </w:t>
      </w:r>
      <w:r>
        <w:rPr>
          <w:b/>
          <w:sz w:val="32"/>
          <w:szCs w:val="32"/>
          <w:lang w:eastAsia="ru-RU"/>
        </w:rPr>
        <w:t>матрицу</w:t>
      </w:r>
      <w:r>
        <w:rPr>
          <w:sz w:val="32"/>
          <w:szCs w:val="32"/>
          <w:lang w:eastAsia="ru-RU"/>
        </w:rPr>
        <w:t>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spacing w:lineRule="auto" w:line="254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печатайте или перепишит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триц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лист А 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Напишите ваше имя и фамилию на каждом листе </w:t>
      </w:r>
      <w:r>
        <w:rPr>
          <w:b/>
          <w:sz w:val="32"/>
          <w:szCs w:val="32"/>
          <w:lang w:eastAsia="ru-RU"/>
        </w:rPr>
        <w:t>матрицы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В тесте слева даны предложения (1, 2 и т.д.), а справа – варианты выбора. Выберите правильный вариант и отметьте соответствующую букву </w:t>
      </w:r>
      <w:r>
        <w:rPr>
          <w:b/>
          <w:sz w:val="32"/>
          <w:szCs w:val="32"/>
          <w:lang w:eastAsia="ru-RU"/>
        </w:rPr>
        <w:t>на матрице</w:t>
      </w:r>
      <w:r>
        <w:rPr>
          <w:sz w:val="26"/>
          <w:szCs w:val="26"/>
          <w:lang w:eastAsia="ru-RU"/>
        </w:rPr>
        <w:t>. Например:</w:t>
      </w:r>
    </w:p>
    <w:p>
      <w:pPr>
        <w:pStyle w:val="Normal"/>
        <w:overflowPunct w:val="false"/>
        <w:autoSpaceDE w:val="false"/>
        <w:spacing w:before="60" w:after="40"/>
        <w:ind w:left="709" w:firstLine="709"/>
        <w:textAlignment w:val="baseline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44450</wp:posOffset>
                </wp:positionV>
                <wp:extent cx="23749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3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ru-RU"/>
        </w:rPr>
        <w:t>А      Б      В      Г (Б – правильный вариант)</w:t>
      </w:r>
    </w:p>
    <w:p>
      <w:pPr>
        <w:pStyle w:val="Normal"/>
        <w:overflowPunct w:val="false"/>
        <w:autoSpaceDE w:val="false"/>
        <w:spacing w:before="80" w:after="120"/>
        <w:textAlignment w:val="baseline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260985</wp:posOffset>
                </wp:positionV>
                <wp:extent cx="23749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20.5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260985</wp:posOffset>
                </wp:positionV>
                <wp:extent cx="23749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20.5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260985</wp:posOffset>
                </wp:positionV>
                <wp:extent cx="23749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0.55pt" to="140.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290830</wp:posOffset>
                </wp:positionV>
                <wp:extent cx="23749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2.9pt" to="140.2pt,4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ru-RU"/>
        </w:rPr>
        <w:t>Если Вы ошиблись и хотите исправить ошибку, сделайте так:</w:t>
      </w:r>
    </w:p>
    <w:p>
      <w:pPr>
        <w:pStyle w:val="Normal"/>
        <w:overflowPunct w:val="false"/>
        <w:autoSpaceDE w:val="false"/>
        <w:spacing w:before="40" w:after="40"/>
        <w:ind w:left="708" w:firstLine="708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     Б      В      Г (В – ошибка, Б – правильный вариант).</w:t>
      </w:r>
    </w:p>
    <w:p>
      <w:pPr>
        <w:pStyle w:val="Normal"/>
        <w:overflowPunct w:val="false"/>
        <w:autoSpaceDE w:val="false"/>
        <w:spacing w:before="20" w:after="4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36"/>
          <w:szCs w:val="36"/>
          <w:lang w:eastAsia="ru-RU"/>
        </w:rPr>
      </w:pPr>
      <w:r>
        <w:rPr>
          <w:sz w:val="26"/>
          <w:szCs w:val="26"/>
          <w:lang w:eastAsia="ru-RU"/>
        </w:rPr>
        <w:t xml:space="preserve">Отмечайте правильный выбор </w:t>
      </w:r>
      <w:r>
        <w:rPr>
          <w:b/>
          <w:sz w:val="36"/>
          <w:szCs w:val="36"/>
          <w:lang w:eastAsia="ru-RU"/>
        </w:rPr>
        <w:t>только на матрице</w:t>
      </w:r>
      <w:r>
        <w:rPr>
          <w:sz w:val="26"/>
          <w:szCs w:val="26"/>
          <w:lang w:eastAsia="ru-RU"/>
        </w:rPr>
        <w:t xml:space="preserve">, в тесте ничего не пишите, </w:t>
      </w:r>
      <w:r>
        <w:rPr>
          <w:b/>
          <w:sz w:val="36"/>
          <w:szCs w:val="36"/>
          <w:lang w:eastAsia="ru-RU"/>
        </w:rPr>
        <w:t>проверяется только матриц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Heading1"/>
        <w:tabs>
          <w:tab w:val="clear" w:pos="708"/>
          <w:tab w:val="left" w:pos="1405" w:leader="none"/>
          <w:tab w:val="center" w:pos="4732" w:leader="none"/>
        </w:tabs>
        <w:ind w:left="0" w:right="176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ле завершения работы отсканируйте или сфотографируете </w:t>
      </w:r>
      <w:r>
        <w:rPr>
          <w:b/>
          <w:lang w:eastAsia="ru-RU"/>
        </w:rPr>
        <w:t>матрицу</w:t>
      </w:r>
      <w:r>
        <w:rPr>
          <w:sz w:val="26"/>
          <w:szCs w:val="26"/>
          <w:lang w:eastAsia="ru-RU"/>
        </w:rPr>
        <w:t xml:space="preserve">, прикрепите к письму и отправьте на проверку по адресу: </w:t>
      </w:r>
      <w:hyperlink r:id="rId2">
        <w:r>
          <w:rPr>
            <w:rStyle w:val="InternetLink"/>
            <w:b/>
            <w:lang w:eastAsia="ru-RU"/>
          </w:rPr>
          <w:t>zaochnoemgah@mail.ru</w:t>
        </w:r>
      </w:hyperlink>
      <w:r>
        <w:rPr>
          <w:sz w:val="26"/>
          <w:szCs w:val="26"/>
          <w:lang w:eastAsia="ru-RU"/>
        </w:rPr>
        <w:t xml:space="preserve">  </w:t>
      </w:r>
    </w:p>
    <w:p>
      <w:pPr>
        <w:pStyle w:val="Heading1"/>
        <w:tabs>
          <w:tab w:val="clear" w:pos="708"/>
          <w:tab w:val="left" w:pos="1405" w:leader="none"/>
          <w:tab w:val="center" w:pos="4732" w:leader="none"/>
        </w:tabs>
        <w:ind w:left="0" w:right="176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tabs>
          <w:tab w:val="clear" w:pos="708"/>
          <w:tab w:val="left" w:pos="1405" w:leader="none"/>
          <w:tab w:val="center" w:pos="4732" w:leader="none"/>
        </w:tabs>
        <w:ind w:left="0" w:right="176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</w:t>
      </w:r>
      <w:r>
        <w:rPr>
          <w:b/>
          <w:sz w:val="28"/>
          <w:szCs w:val="28"/>
          <w:lang w:eastAsia="ru-RU"/>
        </w:rPr>
        <w:t>теме</w:t>
      </w:r>
      <w:r>
        <w:rPr>
          <w:sz w:val="26"/>
          <w:szCs w:val="26"/>
          <w:lang w:eastAsia="ru-RU"/>
        </w:rPr>
        <w:t xml:space="preserve"> письма укажите фамилию, экзамен (</w:t>
      </w:r>
      <w:r>
        <w:rPr>
          <w:b/>
          <w:sz w:val="26"/>
          <w:szCs w:val="26"/>
          <w:lang w:eastAsia="ru-RU"/>
        </w:rPr>
        <w:t>например</w:t>
      </w:r>
      <w:r>
        <w:rPr>
          <w:sz w:val="26"/>
          <w:szCs w:val="26"/>
          <w:lang w:eastAsia="ru-RU"/>
        </w:rPr>
        <w:t>: Иванов И.И., русский язык как иностранный)</w:t>
      </w:r>
    </w:p>
    <w:p>
      <w:pPr>
        <w:pStyle w:val="Heading1"/>
        <w:tabs>
          <w:tab w:val="clear" w:pos="708"/>
          <w:tab w:val="left" w:pos="1405" w:leader="none"/>
          <w:tab w:val="center" w:pos="4732" w:leader="none"/>
        </w:tabs>
        <w:ind w:left="0" w:right="176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tabs>
          <w:tab w:val="clear" w:pos="708"/>
          <w:tab w:val="left" w:pos="1405" w:leader="none"/>
          <w:tab w:val="center" w:pos="4732" w:leader="none"/>
        </w:tabs>
        <w:ind w:left="0" w:right="176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tabs>
          <w:tab w:val="clear" w:pos="708"/>
          <w:tab w:val="left" w:pos="1405" w:leader="none"/>
          <w:tab w:val="center" w:pos="4732" w:leader="none"/>
        </w:tabs>
        <w:ind w:left="171" w:right="176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>I Ч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6"/>
          <w:szCs w:val="26"/>
          <w:u w:val="single"/>
          <w:lang w:eastAsia="ru-RU"/>
        </w:rPr>
      </w:pPr>
      <w:r>
        <w:rPr>
          <w:b/>
          <w:bCs/>
          <w:sz w:val="26"/>
          <w:szCs w:val="26"/>
          <w:lang w:eastAsia="ru-RU"/>
        </w:rPr>
        <w:t>Выберите правильный вариант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6"/>
          <w:szCs w:val="26"/>
          <w:u w:val="single"/>
          <w:lang w:eastAsia="ru-RU"/>
        </w:rPr>
      </w:pPr>
      <w:r>
        <w:rPr>
          <w:b/>
          <w:bCs/>
          <w:sz w:val="26"/>
          <w:szCs w:val="26"/>
          <w:u w:val="single"/>
          <w:lang w:eastAsia="ru-RU"/>
        </w:rPr>
      </w:r>
    </w:p>
    <w:tbl>
      <w:tblPr>
        <w:tblW w:w="9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52"/>
        <w:gridCol w:w="6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Не ходите в этот лес, ... опасно!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там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Друзья приглашают за город, но я ... не поеду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туда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В парке очень красиво, я часто хожу ... 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Недавно я был в театре, ... шла новая опера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Русский язык очень ... 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трудно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 В незнакомом городе ... найти дорогу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трудный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 Виктор плохо себя чувствует, и ему ... заниматься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 Максим способный, вчера он быстро решил ... пример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 Лариса Петровна … была в Лондоне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скоро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 Мой день рождения совсем … 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недавно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 Дети сейчас гуляют, но они … вернутся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 Эта библиотека открылась … 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 Папа очень быстро пришёл ... почты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из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. Когда вы приехали ... Владимира?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. Вечером я приеду ... экскурсии и буду отдыхать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. Я увидела Сашу ... балкона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. Мы встретились ... выставке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к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на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о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. Нина поставила на стол бананы, виноград и другие ... 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напит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овощ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фрукты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. Я должна пойти в магазин “Обувь”, купить сыну ... 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брюки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олотенц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ботинки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. В театре мы смотрели ... 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филь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бале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выставку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. Марина обязательно хочет... хорошо готовить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учи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изуча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научиться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. Маленькие дети очень любят … вопросы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задавать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говорить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спрашивать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. Вчера я долго смотрел футбол и ... только в час ночи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лёг спать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начал спать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спал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. Сын ... нас на дачу на своей машине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овезё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оведё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оедет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. Из Китая Марина ... подарок сестре.</w:t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ринесла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ривезла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рилетела</w:t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lang w:val="en-US" w:eastAsia="ru-RU"/>
        </w:rPr>
        <w:t>I</w:t>
      </w:r>
      <w:r>
        <w:rPr>
          <w:lang w:eastAsia="ru-RU"/>
        </w:rPr>
        <w:t>I Ч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6"/>
          <w:szCs w:val="26"/>
          <w:u w:val="single"/>
          <w:lang w:eastAsia="ru-RU"/>
        </w:rPr>
      </w:pPr>
      <w:r>
        <w:rPr>
          <w:b/>
          <w:bCs/>
          <w:sz w:val="26"/>
          <w:szCs w:val="26"/>
          <w:lang w:eastAsia="ru-RU"/>
        </w:rPr>
        <w:t>Выберите правильный вариант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97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620"/>
      </w:tblGrid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. Сегодня вечером ... придут  гости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у нас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к нам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нами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. Вы ... обычно делаете бутерброды?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что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чего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с чем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. В автобусе я сразу нашёл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свободное место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вободного мест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свободному мест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о свободном мест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. Я знаю, что ...  находится в Петербурге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Русский музей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Русского музея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Русскому музею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о Русском музе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. Антуан ходит в бассейн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каждая суббот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каждой субботой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каждую суббот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на каждой суббот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. В его кабинете висит фотография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об известном композитор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 известным композитором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известному композитор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известного композитор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. Моей дочери нужна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новая юбк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новой юбки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новую юбк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в новой юбк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. Тамара долго искала в парке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младший брат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младшему брат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с младшим братом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младшего брат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. Марина каждый день обязательно гуляет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нашу собак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нашей собаки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с нашей собакой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к нашей собак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. У этой проблемы нет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быстрое решени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 быстрым решением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быстрого решения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быстрому решению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. В театре Игорь познакомился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молодой режиссёр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молодого режиссёр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к молодому режиссёр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с молодым режиссёром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. Максим обещал ... приехать в гости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старшую сестр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таршей сестр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со старшей сестрой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о старшей сестр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. Галина Сергеевна показала свою статью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старого профессор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тарому профессор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со старым профессором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старый профессор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. Эту статью я прочитал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вчерашняя газет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из вчерашней газеты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вчерашнюю газет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во вчерашней газет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. Наша семья живёт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на втором этаж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на второй этаж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второму этаж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со второго этаж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. Человек всегда помнит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своему детств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воего детств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о своём детств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со своим детством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2. Сергей сказал, что вчера неожиданно 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о первой любви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третился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 первой любовью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ервую любовь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первая любовь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. Мы хорошо отдохнули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Чёрное мор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Чёрному морю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Чёрного моря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на Чёрном мор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. Сегодня у меня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хорошее настроени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хорошего настроения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хорошему настроению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с хорошим настроением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. Наш поезд быстро проехал мимо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маленькая станция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маленькой станции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маленькую станцию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маленькой станцией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. На вечере Тамара долго стояла перед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большое зеркало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большого зеркал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большому зеркал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большим зеркалом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. Я хочу поменять работу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следующий год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ледующего год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в следующем год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со следующим годом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. Самолёт прилетел точно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о своему расписанию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в своём расписании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своим расписанием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своего расписания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. Футболисты уже давно готовятся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трудной игры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. Совсем недавно команда провела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 трудной игрой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к трудной игр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трудную игр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. Дайте, пожалуйста, стакан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апельсиновый сок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. Каждое утро я пью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апельсинового сок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апельсиновому сок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(Г) апельсиновым соком 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. Володя так и не вернулся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родного города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. Он вырос и женился ... .</w:t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родному городу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в родной город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в родном городе</w:t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3402"/>
        <w:gridCol w:w="7"/>
      </w:tblGrid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. Интересно, сколько ... в московском метро?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станция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танции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станций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. Игорь купил 3 ... для компьютера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игра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игры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игр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. Вадиму уже 21 ... .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год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года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лет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. Обычно папа получает много ... .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исьмо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исьма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исем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. Олег путешествует уже 5 ... .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неделя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недели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недель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. Зачем ты купил 8 ... ?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журналы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журнала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журналов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. Саша прочитал роман ... 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месяц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за месяц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на месяц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. Наташа  попросила у подруги журнал ... 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2 дня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на 2 дня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за 2 дня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. Дети поедут  на экскурсию ... 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в июне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 июня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июнь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.  Мой друг женился 22  апреля ... 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1996-ого года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в 1996-ом году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1996-ой год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. Сестра предложила … поехать путешествовать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с будущего лета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будущее лето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будущим летом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. Люди полетели в космос ... 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ХХ век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в ХХ веке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ХХ-ого века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. Никто не любит говорить ... .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о своих ошибках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вои ошибки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своих ошибок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. Мы были рады ... 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тёплые дни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. Весной было мало ... 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тёплым дням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тёплых дней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тёплыми днями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. Что ты знаешь ... ?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русских художников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. В музее я люблю смотреть картины ... 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русским художникам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с русскими художниками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о русских художниках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. Вы знакомы ... ?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(А) с моими подругами 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. Ты никогда не спрашивал ... 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о моих подругах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моим подругам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моих подруг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. Наташа часто сообщает мне ... 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разные случаи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. Мы всегда обсуждаем ... 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разных случаев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о разных случаях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разными случаями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. Людмила всегда ходит только ... 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дорогих платьев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. Подруги решили сшить себе … 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 дорогими платьями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дорогие платья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в дорогих платьях</w:t>
            </w:r>
          </w:p>
        </w:tc>
      </w:tr>
      <w:tr>
        <w:trPr/>
        <w:tc>
          <w:tcPr>
            <w:tcW w:w="630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lang w:eastAsia="ru-RU"/>
        </w:rPr>
      </w:pPr>
      <w:r>
        <w:rPr>
          <w:lang w:eastAsia="ru-RU"/>
        </w:rPr>
        <w:t>III ЧАСТЬ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ыберите правильный вариант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552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. Театральный фестиваль в России ...  недавно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начинается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начался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начнётся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. Мама слишком часто ... детям шоколад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дас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даё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дала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. Брат попросил Артёма ... вечером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озвонить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озвонил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озвони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. Новые часы плохо работали, и я потребовал  ... их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оменять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оменяю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оменял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. Гости ушли, и Валера ... дверь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закрое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закрывал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закрыл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3. Я пришла в библиотеку поздно, но успела ... новый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(А) прочитаю 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урнал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рочитать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рочитала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. — Вы разрешите ... по вашему телефону?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озвоню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озвоните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озвонить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. Вчера журналисты ... , что в Москве откроется нова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сообщаю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ция метро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ообща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сообщили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. Торт, ... Вадимом, всем понравился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купленный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купивший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купившая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. Туристов, ... из Берлина, сразу пригласили на обед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риехавшие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риехавших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риехавшим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. Обязательно прочитайте эту книгу, она Вам … 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нравится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. Виктор всегда отдыхает в Сочи, ему … этот город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онравится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. Попробуйте этот салат, он всем … 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. Интересная выставка, а Вам что здесь … ?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.  — Почему ты не … дверь?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закрывала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— </w:t>
            </w:r>
            <w:r>
              <w:rPr>
                <w:sz w:val="26"/>
                <w:szCs w:val="26"/>
                <w:lang w:eastAsia="ru-RU"/>
              </w:rPr>
              <w:t>Извини, я забыла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закрыла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. Бабушка никогда не … книжный шкаф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. Было холодно, и я … окно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. Оля … глаза, и я подумал, что она спит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. Этот мальчик опаздывает, поэтому не идёт, а … 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бежи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. Каждое утро Лена … в парке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бегае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. А вот и Саша. Куда он так быстро … ?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. Наша собака всегда … на прогулке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. Когда … директор, все уже работал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ришёл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. Не знаю, почему Николай так и не … на урок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риходил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. Борис ещё никогда не … домой так поздно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. Вчера я опоздал и ... в театр после начала спектакля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. Тебе нельзя ... сегодня на работу, ты ещё болен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ехать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. Почему Вы решили ... на дачу обязательно завтра?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ездить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. Ты не любишь ... на автобусе? Я не знала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. Скажи, зачем тебе надо... на этот концерт?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. Мы ещё никогда не ... в Москву зимой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рилетели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. Мы … утром и позвонили друзьям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рилетали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. Раньше мы … в Москву вечером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. Поэтому друзья думали, что мы ещё не … 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. Кто может … цветы для Тамары? У неё день рождения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риносить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. Не могу же я каждый день … вам новые видеокассеты!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ринести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. Иван хочет … сыну игрушку и положить ее у кроват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. Вера заболела, просит … ей лекарство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. Думаю, мальчики уже устали: их лодка … к берегу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лывё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. По утрам мой сын с удовольствием ... в бассейне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лавае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. Володя очень любит путешествовать и часто ... н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аблях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9. В этом году он … сначала в Одессу, а потом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евастополь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. Завтра праздник, давайте ...  гулять!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ридём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ерейдём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ойдём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1. ... вечером к нам в гости. Мы будем рады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Входите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риходите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роходите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. Мы ждём Виктора, но он до сих пор не ... 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рилети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рилетал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рилетел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. Мы так тебя ждали, ты мог … хотя бы на 10 минут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зайти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ройти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дойти</w:t>
            </w:r>
          </w:p>
        </w:tc>
      </w:tr>
      <w:tr>
        <w:trPr>
          <w:trHeight w:val="248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. Олег сейчас отдыхает на море, он … через неделю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риеде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доеде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оеде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. Наш автобус ... в Петербург рано утром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доезжае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риезжае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заезжае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. Девочка оставила игрушки и ... гулять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добежала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еребежала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убежала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. Это конечная станция, здесь все … 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уходя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выходя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отходят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. Я еду в Париж. Что тебе … ?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еревезти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отвезти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ривезти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eastAsia="ru-RU"/>
        </w:rPr>
      </w:pPr>
      <w:r>
        <w:rPr>
          <w:lang w:eastAsia="ru-RU"/>
        </w:rPr>
        <w:t>IV Ч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ыберите правильный вариант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9. Мы уже видели машину, на которой ... 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риехали родители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. Мы уже видели машину, которую ... 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тоит у магазина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говорил отец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купил Олег Петрович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. Мой друг – человек, … я всегда верю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который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2. Я хорошо знаю человека, … вы говорите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которого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которому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о котором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33. В кафе отдыхали туристы, ... мы были знакомы. 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которых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34. В кафе отдыхали туристы, ... приехали из 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 которыми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ании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которым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которые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5. Я не забыл, ... продукты вы заказали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какие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. Я хорошо понимаю, ... покупателям нравятся эти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каких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дукты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каким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какими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. Вы мне не говорили, ... передать книгу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кого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. Конечно, я знаю, ... Вадим провожал вчера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кому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о ком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кто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. Павел всегда говорит то, … думает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о чём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. Я уже понял,  ... он был недоволен сегодня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чем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к чему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чего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. Школа, ... поступил наш сын, очень известная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чтобы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. Андрей хочет жить в городе, ... родился и вырос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отому что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где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Г) куда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. Марина часто покупает книги, ... ее сын любит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потому что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тать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оэтому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. Даша не пошла в театр, ... была очень занята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. Овощи очень полезны, … мама часто их готовит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. Мы очень спешили, … взяли такси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. Все хорошо знают, ... надо заниматься спортом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что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. Я хочу, … мои дети не болели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чтобы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. Надо потратить много времени, ... посмотреть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вую выставку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. Мама сказала, ... я подумала о своём здоровье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. В субботу мы пригласим гостей, ...  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если приедет отец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. Мама спросила, ... 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приедет ли отец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. Я не понял, ... на мой день рождения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. Конечно, мы будем играть в футбол, ... 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. Виктор играет в хоккей, ... его брат – в шахматы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и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но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а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56. Мы хотели пойти в ресторан, ... очень устали и 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а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ужинали дома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но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и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57. В фильме участвовали не только итальянские 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и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тисты, ...  российские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а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но и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58. Когда я в театре слушаю оперу, я не ... 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смотрю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рамму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смотрел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осмотрю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9. Когда брат пришёл домой, он сразу ... телевизор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включает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включил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включит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. Не понимаю, ... он бросил работу и пошёл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куда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иться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где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очему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61. Чем ближе лето, ... длиннее дни. 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тем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как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что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. Маленькая Маша не смогла сказать, ... находитс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как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тернет-кафе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куда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где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63. Виктор долго объяснял нам дорогу, ... его никто 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когда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спрашивал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хотя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что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. Надо много работать, ... добиться успеха в жизни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тогда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) если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чтобы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. Я купил бы эту книгу, ... не потратил все деньги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А) если бы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(Б) когда 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) поэтому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РИЦ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680"/>
        <w:gridCol w:w="680"/>
        <w:gridCol w:w="680"/>
        <w:gridCol w:w="2552"/>
        <w:gridCol w:w="680"/>
        <w:gridCol w:w="680"/>
        <w:gridCol w:w="680"/>
        <w:gridCol w:w="680"/>
        <w:gridCol w:w="680"/>
      </w:tblGrid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680"/>
        <w:gridCol w:w="680"/>
        <w:gridCol w:w="680"/>
        <w:gridCol w:w="2552"/>
        <w:gridCol w:w="680"/>
        <w:gridCol w:w="680"/>
        <w:gridCol w:w="680"/>
        <w:gridCol w:w="680"/>
        <w:gridCol w:w="680"/>
      </w:tblGrid>
      <w:tr>
        <w:trPr>
          <w:trHeight w:val="360" w:hRule="atLeast"/>
        </w:trPr>
        <w:tc>
          <w:tcPr>
            <w:tcW w:w="9352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</w:t>
              <w:tab/>
              <w:tab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сковская государственная академия хореографии</w:t>
    </w:r>
  </w:p>
  <w:p>
    <w:pPr>
      <w:pStyle w:val="Header"/>
      <w:pBdr>
        <w:bottom w:val="single" w:sz="6" w:space="1" w:color="000000"/>
      </w:pBdr>
      <w:jc w:val="center"/>
      <w:rPr/>
    </w:pPr>
    <w:r>
      <w:rPr/>
      <w:t xml:space="preserve"> </w:t>
    </w:r>
    <w:r>
      <w:rPr/>
      <w:t>Вступительная экзаменационная работа по русскому языку</w:t>
    </w:r>
  </w:p>
  <w:p>
    <w:pPr>
      <w:pStyle w:val="Header"/>
      <w:pBdr>
        <w:bottom w:val="single" w:sz="6" w:space="1" w:color="000000"/>
      </w:pBdr>
      <w:rPr/>
    </w:pPr>
    <w:r>
      <w:rPr/>
      <w:t>___________________________________________________________________________________________</w:t>
    </w:r>
  </w:p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t>Дата</w:t>
    </w:r>
    <w:r>
      <w:rPr/>
      <w:t xml:space="preserve"> ____________</w:t>
    </w:r>
  </w:p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t>Абитуриент: (фамилия, имя)</w:t>
    </w:r>
    <w:r>
      <w:rPr/>
      <w:t xml:space="preserve"> _________________________________ </w:t>
    </w:r>
    <w:r>
      <w:rPr>
        <w:sz w:val="20"/>
        <w:szCs w:val="20"/>
      </w:rPr>
      <w:t>Страна (гражданство)</w:t>
    </w:r>
    <w:r>
      <w:rPr/>
      <w:t xml:space="preserve"> ____________________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1" w:right="176" w:hanging="0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xd">
    <w:name w:val="stixd"/>
    <w:basedOn w:val="Normal"/>
    <w:qFormat/>
    <w:pPr>
      <w:spacing w:before="48" w:after="48"/>
      <w:ind w:left="1800" w:hanging="0"/>
    </w:pPr>
    <w:rPr/>
  </w:style>
  <w:style w:type="paragraph" w:styleId="Zag10kc">
    <w:name w:val="zag10kc"/>
    <w:basedOn w:val="Normal"/>
    <w:qFormat/>
    <w:pPr>
      <w:spacing w:before="240" w:after="240"/>
      <w:jc w:val="center"/>
    </w:pPr>
    <w:rPr>
      <w:i/>
      <w:iCs/>
    </w:rPr>
  </w:style>
  <w:style w:type="paragraph" w:styleId="Centr">
    <w:name w:val="centr"/>
    <w:basedOn w:val="Normal"/>
    <w:qFormat/>
    <w:pPr>
      <w:spacing w:before="240" w:after="240"/>
      <w:jc w:val="center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chnoemga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User</dc:creator>
  <dc:description/>
  <cp:keywords/>
  <dc:language>en-US</dc:language>
  <cp:lastModifiedBy>Лали Альбертовна Манцкава</cp:lastModifiedBy>
  <cp:lastPrinted>2019-07-11T10:55:00Z</cp:lastPrinted>
  <dcterms:modified xsi:type="dcterms:W3CDTF">2021-07-02T10:43:00Z</dcterms:modified>
  <cp:revision>15</cp:revision>
  <dc:subject/>
  <dc:title>ЧАСТЬ 1</dc:title>
</cp:coreProperties>
</file>